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99" w:after="20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ICHA DE FILIAÇÃ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dos da agênci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superior do formulári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Razão Social: 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96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ome Fantasia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ndereço: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º ______ Complemento: ________________ Bairro:____________________ Cep: 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Site:________________________________ _______________ Telefone: 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º do Registro na Jucern ________________________ Capital Registrado R$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Nº CNPJ _________________________________________Data de Registro:  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tato do Financeiro:________________________________Telefone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E-mail -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t-BR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vanish/>
          <w:sz w:val="24"/>
          <w:szCs w:val="24"/>
          <w:lang w:eastAsia="pt-BR"/>
        </w:rPr>
        <w:t>Parte inferior do formulári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ados dos diretores e sócios da empre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1)Nom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fissão   ______________________________ Nacionalidade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do Civil: ___________________________Data de Nascimento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PF _________________________      RG___________________  Data de emissão: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-mail:________________________________________ Celular: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2) Nome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rofissão   ______________________________ Nacionalidade 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stado Civil: ___________________________Data de Nascimento 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PF _________________________      RG___________________  Data de emissão: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E-mail:________________________________________ Celular: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                                       ____________________/_____/________</w:t>
      </w:r>
    </w:p>
    <w:p>
      <w:pPr>
        <w:pStyle w:val="Normal"/>
        <w:spacing w:lineRule="auto" w:line="240" w:before="0" w:after="0"/>
        <w:rPr/>
      </w:pPr>
      <w:r>
        <w:rPr/>
        <w:t>Carimbo e Assinatura                                                                       Local e Dat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sz w:val="18"/>
        <w:szCs w:val="18"/>
      </w:rPr>
      <w:t>Av. Afonso Pena, 1206 – EFC 563 – Ed. Tirol Office</w:t>
    </w:r>
  </w:p>
  <w:p>
    <w:pPr>
      <w:pStyle w:val="Footer"/>
      <w:spacing w:lineRule="auto" w:line="240" w:before="0" w:after="0"/>
      <w:rPr/>
    </w:pPr>
    <w:r>
      <w:rPr>
        <w:rFonts w:cs="Calibri"/>
        <w:sz w:val="18"/>
        <w:szCs w:val="18"/>
      </w:rPr>
      <w:t xml:space="preserve">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Tirol - Cep – 59020-265 – Natal/RN</w:t>
    </w:r>
  </w:p>
  <w:p>
    <w:pPr>
      <w:pStyle w:val="Footer"/>
      <w:tabs>
        <w:tab w:val="center" w:pos="4252" w:leader="none"/>
        <w:tab w:val="center" w:pos="4607" w:leader="none"/>
        <w:tab w:val="right" w:pos="8504" w:leader="none"/>
        <w:tab w:val="right" w:pos="9214" w:leader="none"/>
      </w:tabs>
      <w:spacing w:lineRule="auto" w:line="240" w:before="0" w:after="0"/>
      <w:jc w:val="right"/>
      <w:rPr/>
    </w:pPr>
    <w:r>
      <w:rPr>
        <w:sz w:val="18"/>
        <w:szCs w:val="18"/>
      </w:rPr>
      <w:tab/>
      <w:tab/>
      <w:t>Fone – 84.98752-9088</w:t>
    </w:r>
  </w:p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t>www.sinaprorn.com.br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30124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Skypec2ctextspan">
    <w:name w:val="skype_c2c_text_span"/>
    <w:qFormat/>
    <w:rPr/>
  </w:style>
  <w:style w:type="character" w:styleId="Sig">
    <w:name w:val="si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0:00Z</dcterms:created>
  <dc:creator>HOME</dc:creator>
  <dc:description/>
  <cp:keywords/>
  <dc:language>en-US</dc:language>
  <cp:lastModifiedBy>VILANY ISAURA OLIVEIRA FREITAS PEREIRA</cp:lastModifiedBy>
  <cp:lastPrinted>2014-09-19T07:48:00Z</cp:lastPrinted>
  <dcterms:modified xsi:type="dcterms:W3CDTF">2022-11-22T15:40:00Z</dcterms:modified>
  <cp:revision>2</cp:revision>
  <dc:subject/>
  <dc:title/>
</cp:coreProperties>
</file>